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7988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8"/>
          <w:szCs w:val="38"/>
        </w:rPr>
      </w:pPr>
      <w:r>
        <w:rPr>
          <w:rFonts w:cs="Bookman Old Style" w:ascii="Bookman Old Style" w:hAnsi="Bookman Old Style"/>
          <w:b/>
          <w:sz w:val="38"/>
          <w:szCs w:val="3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8"/>
          <w:szCs w:val="38"/>
        </w:rPr>
      </w:pPr>
      <w:r>
        <w:rPr>
          <w:rFonts w:cs="Bookman Old Style" w:ascii="Bookman Old Style" w:hAnsi="Bookman Old Style"/>
          <w:b/>
          <w:sz w:val="38"/>
          <w:szCs w:val="38"/>
        </w:rPr>
        <w:t>SRI JAYADEVA INSTITUTE OF CARIDOVASCULAR SCIENCES &amp; RESEARCH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0"/>
          <w:szCs w:val="30"/>
        </w:rPr>
        <w:t>(Govt. of Karnataka – Regd. Autonomous Institute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0"/>
          <w:szCs w:val="30"/>
        </w:rPr>
        <w:t>Bannerghatta Road, 9</w:t>
      </w:r>
      <w:r>
        <w:rPr>
          <w:rFonts w:cs="Bookman Old Style" w:ascii="Bookman Old Style" w:hAnsi="Bookman Old Style"/>
          <w:sz w:val="30"/>
          <w:szCs w:val="30"/>
          <w:vertAlign w:val="superscript"/>
        </w:rPr>
        <w:t>th</w:t>
      </w:r>
      <w:r>
        <w:rPr>
          <w:rFonts w:cs="Bookman Old Style" w:ascii="Bookman Old Style" w:hAnsi="Bookman Old Style"/>
          <w:sz w:val="30"/>
          <w:szCs w:val="30"/>
        </w:rPr>
        <w:t xml:space="preserve"> Block</w:t>
      </w:r>
    </w:p>
    <w:p>
      <w:pPr>
        <w:pStyle w:val="Normal"/>
        <w:jc w:val="center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Jayanagar, Bangalore – 560 069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0"/>
          <w:szCs w:val="30"/>
          <w:u w:val="single"/>
        </w:rPr>
      </w:pPr>
      <w:r>
        <w:rPr>
          <w:rFonts w:cs="Bookman Old Style" w:ascii="Bookman Old Style" w:hAnsi="Bookman Old Style"/>
          <w:sz w:val="30"/>
          <w:szCs w:val="30"/>
          <w:u w:val="single"/>
        </w:rPr>
        <w:t xml:space="preserve">www.jayadevacardiology.com </w:t>
      </w:r>
      <w:r>
        <w:rPr>
          <w:rFonts w:cs="Bookman Old Style" w:ascii="Bookman Old Style" w:hAnsi="Bookman Old Style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32"/>
          <w:szCs w:val="32"/>
        </w:rPr>
        <w:t>Phone: 080-22977500/2297726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6"/>
          <w:szCs w:val="26"/>
        </w:rPr>
        <w:t>(</w:t>
      </w:r>
      <w:r>
        <w:rPr>
          <w:rFonts w:cs="Bookman Old Style" w:ascii="Bookman Old Style" w:hAnsi="Bookman Old Style"/>
          <w:sz w:val="34"/>
          <w:szCs w:val="34"/>
        </w:rPr>
        <w:t>AFFILIATED TO RAJIV GANDHI UNIVERSITY OF</w:t>
      </w:r>
    </w:p>
    <w:p>
      <w:pPr>
        <w:pStyle w:val="Normal"/>
        <w:jc w:val="center"/>
        <w:rPr>
          <w:rFonts w:ascii="Bookman Old Style" w:hAnsi="Bookman Old Style" w:cs="Bookman Old Style"/>
          <w:sz w:val="34"/>
          <w:szCs w:val="34"/>
        </w:rPr>
      </w:pPr>
      <w:r>
        <w:rPr>
          <w:rFonts w:cs="Bookman Old Style" w:ascii="Bookman Old Style" w:hAnsi="Bookman Old Style"/>
          <w:sz w:val="34"/>
          <w:szCs w:val="34"/>
        </w:rPr>
        <w:t>HEALTH SCIENCES, KARNATAKA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PROSPECTUS FOR FELLOWSHI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sz w:val="40"/>
          <w:szCs w:val="40"/>
        </w:rPr>
        <w:t>IN CARDIOVASCULAR IMAG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40"/>
          <w:szCs w:val="40"/>
        </w:rPr>
        <w:t>AUGUST-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RI JAYADEVA INSTITUTE OF CARDIOVASCULAR SCIENCES &amp; RESEAR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ANNERGHATTA ROAD, BANGALORE - 560 069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FELLOWSHIP IN CARDIOVASCULAR IMAGI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Recognized by Rajiv Gandhi University of Health Sciences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bjective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 provide an intense, structured Cardiovascular imaging training Programme for Post MD/DNB (Radiology) candidates, so as to enhance Care of Patients admitted to ICU with various disorders including post surgical status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uration of Cours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 months (full time work as per RGUHS guidelines and not permitted to work elsewhere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ligibility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D/DNB – in Radiology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rably with 1-2 years experienc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ndidates who are domicile of Karnataka are preferred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I (Foreign) Candidates must have MCI Registration</w:t>
      </w:r>
    </w:p>
    <w:p>
      <w:pPr>
        <w:pStyle w:val="Normal"/>
        <w:ind w:left="142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rtificate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election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360" w:right="-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rough entrance Examination conducted at SJICS&amp;R on the dates specified.</w:t>
      </w:r>
    </w:p>
    <w:p>
      <w:pPr>
        <w:pStyle w:val="Normal"/>
        <w:ind w:left="1440" w:right="-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Fees &amp; Stipend:</w:t>
      </w:r>
    </w:p>
    <w:p>
      <w:pPr>
        <w:pStyle w:val="Normal"/>
        <w:ind w:left="1425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72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es</w:t>
        <w:tab/>
        <w:tab/>
        <w:t xml:space="preserve">      </w:t>
        <w:tab/>
        <w:t xml:space="preserve"> : Rs.47, 310/-  </w:t>
      </w:r>
    </w:p>
    <w:p>
      <w:pPr>
        <w:pStyle w:val="Normal"/>
        <w:ind w:left="60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ab/>
        <w:t>Monthly   stipend</w:t>
        <w:tab/>
        <w:t xml:space="preserve"> : Rs.60, 000/- per month  </w:t>
      </w:r>
    </w:p>
    <w:p>
      <w:pPr>
        <w:pStyle w:val="Normal"/>
        <w:ind w:left="600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left="600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Note to the In-service Candidates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Cs/>
        </w:rPr>
        <w:t xml:space="preserve">In-service candidates should apply </w:t>
      </w:r>
      <w:r>
        <w:rPr>
          <w:rFonts w:cs="Bookman Old Style" w:ascii="Bookman Old Style" w:hAnsi="Bookman Old Style"/>
          <w:b/>
          <w:bCs/>
        </w:rPr>
        <w:t>through Head of the Parent Department along with No-objection certificate</w:t>
      </w:r>
      <w:r>
        <w:rPr>
          <w:rFonts w:cs="Bookman Old Style" w:ascii="Bookman Old Style" w:hAnsi="Bookman Old Style"/>
          <w:bCs/>
        </w:rPr>
        <w:t xml:space="preserve">. If the candidate is selected, he/she must submit </w:t>
      </w:r>
      <w:r>
        <w:rPr>
          <w:rFonts w:cs="Bookman Old Style" w:ascii="Bookman Old Style" w:hAnsi="Bookman Old Style"/>
          <w:b/>
          <w:bCs/>
        </w:rPr>
        <w:t>Relieving order from the Parent Department</w:t>
      </w:r>
      <w:r>
        <w:rPr>
          <w:rFonts w:cs="Bookman Old Style" w:ascii="Bookman Old Style" w:hAnsi="Bookman Old Style"/>
          <w:bCs/>
        </w:rPr>
        <w:t xml:space="preserve"> at the time of admission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>No stipend will be paid for In-service Candidates.</w:t>
      </w:r>
      <w:r>
        <w:rPr>
          <w:rFonts w:cs="Bookman Old Style" w:ascii="Bookman Old Style" w:hAnsi="Bookman Old Style"/>
        </w:rPr>
        <w:tab/>
      </w:r>
    </w:p>
    <w:p>
      <w:pPr>
        <w:pStyle w:val="Normal"/>
        <w:ind w:left="60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600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Experience: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e year Post MD or DNB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ourse contents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natomy / Physiology of Heart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man Old Style" w:ascii="Bookman Old Style" w:hAnsi="Bookman Old Style"/>
        </w:rPr>
        <w:t xml:space="preserve">Cardiovascular MRI, CT &amp; Vascular and non vascular ultrasound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Training includ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man Old Style" w:ascii="Bookman Old Style" w:hAnsi="Bookman Old Style"/>
        </w:rPr>
        <w:t xml:space="preserve">Cardiovascular MRI Protocolling, acquisition &amp; Reporting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man Old Style" w:ascii="Bookman Old Style" w:hAnsi="Bookman Old Style"/>
        </w:rPr>
        <w:t>Cardiovascular CT Protocolling, acquisition &amp; Reporting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man Old Style" w:ascii="Bookman Old Style" w:hAnsi="Bookman Old Style"/>
        </w:rPr>
        <w:t xml:space="preserve">One compulsory research project to be published at the end of the year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man Old Style" w:ascii="Bookman Old Style" w:hAnsi="Bookman Old Style"/>
        </w:rPr>
        <w:t xml:space="preserve">Subject seminars / Journal Club/ Case presentation 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osure to adult and pediatric echocardiography.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xposure to Nuclear medicine studies 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osure to Cath Lab Procedures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xposure to Cardiac surgeries 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xposure to multidisciplinary meetings  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inical discussion/ Case presentations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cturers/ Exposure to Cath Lab and OT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ference presentation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nal assessment every six months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nal certifying examination (Clinical and Practical) (Examiners- National Facult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ttendance &amp; Leave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 per University Guidelines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Faculty: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diology Staff from Sri Jayadeva Institute of Cardiovascular Sciences &amp; Research, Bangalore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u w:val="single"/>
        </w:rPr>
        <w:t>Documents required at the time of Interview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(Original and 1 set of Photostat copies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Marks card for age proof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/>
      </w:pPr>
      <w:r>
        <w:rPr>
          <w:rFonts w:cs="Bookman Old Style" w:ascii="Bookman Old Style" w:hAnsi="Bookman Old Style"/>
        </w:rPr>
        <w:t>UG/PG Marks Card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nship Completion Certificat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G/PG Attempt Certificate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G/PG Degree Certificate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dical Registration Certificat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rnataka Medical Council Registration Certificat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of of address (Voter ID, Passport, Driving license or Ration Card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erience Certificate if any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lication of in-service candidates should be routed through Proper channel only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CI Registration Certificate in case of NRI Candidates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40" w:leader="none"/>
        </w:tabs>
        <w:ind w:left="144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Recent Passport size photo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b/>
        </w:rPr>
        <w:tab/>
        <w:t>Calendar of event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Application Issue Date</w:t>
        <w:tab/>
        <w:tab/>
        <w:tab/>
        <w:tab/>
        <w:t>: 01/08/202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Last date for receipt of filled application</w:t>
        <w:tab/>
        <w:t>: 08/08/202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>Interview date for eligible candidates</w:t>
        <w:tab/>
        <w:t>: 21/08/202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rFonts w:cs="Bookman Old Style" w:ascii="Bookman Old Style" w:hAnsi="Bookman Old Style"/>
        </w:rPr>
        <w:t>Last date of Admission</w:t>
        <w:tab/>
        <w:tab/>
        <w:tab/>
        <w:tab/>
        <w:t>: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30/08/202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ourse Commencement from</w:t>
        <w:tab/>
        <w:tab/>
        <w:tab/>
        <w:t>: 01/09/2024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ab/>
        <w:t>Course Duration</w:t>
        <w:tab/>
        <w:tab/>
        <w:tab/>
        <w:tab/>
        <w:tab/>
        <w:t xml:space="preserve">: </w:t>
      </w:r>
      <w:r>
        <w:rPr>
          <w:rFonts w:cs="Bookman Old Style" w:ascii="Bookman Old Style" w:hAnsi="Bookman Old Style"/>
          <w:b/>
        </w:rPr>
        <w:t>12 month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u w:val="single"/>
        </w:rPr>
        <w:t>Office Working days &amp; tim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onday to Saturda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9.30 AM to 4.30 P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u w:val="single"/>
        </w:rPr>
        <w:t>Addres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Sri Jayadeva Institute of Cardiovascular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ciences &amp; Research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ab/>
        <w:t>9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Block, Jayanagar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annerghatta Road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angalore-69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u w:val="single"/>
        </w:rPr>
        <w:t>Contact Phone No.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</w:rPr>
        <w:tab/>
        <w:t>080 – 22977500/2297726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48:00Z</dcterms:created>
  <dc:creator>academic</dc:creator>
  <dc:description/>
  <cp:keywords/>
  <dc:language>en-US</dc:language>
  <cp:lastModifiedBy>DELLL</cp:lastModifiedBy>
  <cp:lastPrinted>2024-07-30T11:56:00Z</cp:lastPrinted>
  <dcterms:modified xsi:type="dcterms:W3CDTF">2024-07-31T09:55:00Z</dcterms:modified>
  <cp:revision>87</cp:revision>
  <dc:subject/>
  <dc:title/>
</cp:coreProperties>
</file>